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5621"/>
      </w:tblGrid>
      <w:tr>
        <w:trPr>
          <w:trHeight w:val="891" w:hRule="atLeast"/>
        </w:trPr>
        <w:tc>
          <w:tcPr>
            <w:tcW w:w="49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Ộ CÔNG THƯƠ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ƯỜNG ĐẠI HỌC CÔNG NGHIỆP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ỰC PHẨM TP.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KHOA CN ĐIỆN-ĐIỆN T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714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.35pt" to="175.9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3294" w:leader="none"/>
              </w:tabs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1430</wp:posOffset>
                      </wp:positionV>
                      <wp:extent cx="1965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0.9pt" to="212.2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Tp. Hồ Chí Minh, ngày  20  tháng  6   năm 2023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PHÂN CÔNG PHẢN BIỆN KHÓA LUẬN TỐT NGHIỆP</w:t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NH CÔNG NGHỆ KỸ THUẬT ĐIỆN, ĐIỆN TỬ</w:t>
      </w:r>
    </w:p>
    <w:p>
      <w:pPr>
        <w:pStyle w:val="Normal"/>
        <w:tabs>
          <w:tab w:val="clear" w:pos="720"/>
          <w:tab w:val="center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1</w:t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  <w:t>Thời gian bảo vệ: 8h00 ngày 24/06/2023</w:t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  <w:t>Địa điểm: B207</w:t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15"/>
        <w:gridCol w:w="2187"/>
        <w:gridCol w:w="2625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sinh viê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Tên đề tà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H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PB</w:t>
            </w:r>
          </w:p>
        </w:tc>
      </w:tr>
      <w:tr>
        <w:trPr>
          <w:trHeight w:val="11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hanh Hu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hệ thống cung cấp điện và lập dự toán cho chung cư ECO GRE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Phạm Thị Xuân Ho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rúc</w:t>
            </w:r>
          </w:p>
        </w:tc>
      </w:tr>
      <w:tr>
        <w:trPr>
          <w:trHeight w:val="9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inh Hả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/>
            </w:pPr>
            <w:r>
              <w:rPr>
                <w:sz w:val="28"/>
                <w:szCs w:val="28"/>
              </w:rPr>
              <w:t>Thiết kế cung cấp điện và lập dự toán cho chung cư Hà Đô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Xuân Hoa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êm Trọng Hiển</w:t>
            </w:r>
          </w:p>
        </w:tc>
      </w:tr>
      <w:tr>
        <w:trPr>
          <w:trHeight w:val="107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Xuân Hò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cung cấp điện và lập dự toán cho chung cư EHOME3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ợ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cung cấp điện và lập dự toán cho chung cư GREENLAND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ải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Xuân Nam</w:t>
            </w:r>
          </w:p>
        </w:tc>
      </w:tr>
      <w:tr>
        <w:trPr>
          <w:trHeight w:val="97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Nguyễn Hữu Toà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cung cấp điện và lập dự toán cho chung cư GOLDEN KING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Viên Thàn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Robot hút bụi thông min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ành Tớ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Khắc Sinh</w:t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2</w:t>
      </w:r>
    </w:p>
    <w:p>
      <w:pPr>
        <w:pStyle w:val="Normal"/>
        <w:tabs>
          <w:tab w:val="clear" w:pos="720"/>
          <w:tab w:val="center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  <w:t>Thời gian bảo vệ: 13h00 ngày 24/06/2023</w:t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  <w:t>Địa điểm: B207</w:t>
      </w:r>
    </w:p>
    <w:p>
      <w:pPr>
        <w:pStyle w:val="Normal"/>
        <w:tabs>
          <w:tab w:val="clear" w:pos="720"/>
          <w:tab w:val="center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498"/>
        <w:gridCol w:w="2100"/>
        <w:gridCol w:w="192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sinh viê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Tên đề tà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H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VPB</w:t>
            </w:r>
          </w:p>
        </w:tc>
      </w:tr>
      <w:tr>
        <w:trPr>
          <w:trHeight w:val="159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g Bảo Lâm, 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Hợp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thi công và giám sát mô hình phân loại sản phẩm bằng mã barcode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Trú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Xuân Hoa</w:t>
            </w:r>
          </w:p>
        </w:tc>
      </w:tr>
      <w:tr>
        <w:trPr>
          <w:trHeight w:val="113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ĩ Hà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mô hình điều khiển, giám sát máy phát điện xoay chiều ba ph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êm Trọng Hiển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Hải</w:t>
            </w:r>
          </w:p>
        </w:tc>
      </w:tr>
      <w:tr>
        <w:trPr>
          <w:trHeight w:val="10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ình Kho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 công mô hình điều khiển, giám sát máy phát điện xoay chiều ba pha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Nhật Quan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và thi công mô hình phân loại sản phẩm theo màu sắc và kích thướ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Tra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Hoàng Ấn</w:t>
            </w:r>
          </w:p>
        </w:tc>
      </w:tr>
      <w:tr>
        <w:trPr>
          <w:trHeight w:val="11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Nhà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/>
            </w:pPr>
            <w:r>
              <w:rPr>
                <w:sz w:val="28"/>
                <w:szCs w:val="28"/>
              </w:rPr>
              <w:t>Thi công mô hình điều khiển giám sát động cơ không đồng bộ ba pha rotor lồng sốc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êm Trọng Hiển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Lương Hương Thảo</w:t>
            </w:r>
          </w:p>
        </w:tc>
      </w:tr>
      <w:tr>
        <w:trPr>
          <w:trHeight w:val="11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ức Hu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kế mô hình điều khiển giám sát động cơ không đồng bộ ba pha rotor lồng sốc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66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KHOA CN ĐIỆN – ĐIỆN TỬ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sz w:val="28"/>
          <w:szCs w:val="28"/>
        </w:rPr>
        <w:tab/>
        <w:t>Phó trưởng khoa – Phụ trách</w:t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LÊ THÀNH TỚI</w:t>
      </w:r>
    </w:p>
    <w:p>
      <w:pPr>
        <w:pStyle w:val="Normal"/>
        <w:tabs>
          <w:tab w:val="clear" w:pos="720"/>
          <w:tab w:val="center" w:pos="66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both"/>
      <w:outlineLvl w:val="0"/>
    </w:pPr>
    <w:rPr>
      <w:rFonts w:ascii="VNI-Times;Calibri" w:hAnsi="VNI-Times;Calibri" w:cs="VNI-Times;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Calibri" w:hAnsi="VNI-Times;Calibri" w:cs="VNI-Times;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rFonts w:ascii="VNI-Times;Calibri" w:hAnsi="VNI-Times;Calibri" w:cs="VNI-Times;Calibri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;Calibri" w:hAnsi="VNI-Times;Calibri" w:cs="VNI-Times;Calibri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firstLine="720"/>
    </w:pPr>
    <w:rPr>
      <w:rFonts w:ascii="VNI-Times;Calibri" w:hAnsi="VNI-Times;Calibri" w:cs="VNI-Times;Calibri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NI-Centur" w:hAnsi="VNI-Centur" w:cs="VNI-Centur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18:00Z</dcterms:created>
  <dc:creator>TSCCOM</dc:creator>
  <dc:description/>
  <cp:keywords/>
  <dc:language>en-US</dc:language>
  <cp:lastModifiedBy>Lê Thành Tới</cp:lastModifiedBy>
  <cp:lastPrinted>2021-11-22T15:15:00Z</cp:lastPrinted>
  <dcterms:modified xsi:type="dcterms:W3CDTF">2023-06-20T10:19:00Z</dcterms:modified>
  <cp:revision>8</cp:revision>
  <dc:subject/>
  <dc:title>Boä Coâng nghieäp   COÄNG HOØA XAÕ HOÄI CHUÛ NGHÓA VIEÄT NAM</dc:title>
</cp:coreProperties>
</file>