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678"/>
        <w:gridCol w:w="2700"/>
      </w:tblGrid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0"/>
              <w:rPr>
                <w:rFonts w:ascii="VNI-Times" w:hAnsi="VNI-Times" w:eastAsia="Times New Roman" w:cs="VNI-Times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Times New Roman" w:cs="VNI-Times" w:ascii="VNI-Times" w:hAnsi="VNI-Time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KHO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………………………………………………………….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BIÊN BẢN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inh hoạt lớ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háng</w:t>
            </w:r>
            <w:r>
              <w:rPr>
                <w:rFonts w:cs="Times New Roman" w:ascii="Times New Roman" w:hAnsi="Times New Roman"/>
                <w:lang w:val="en-US"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vi-VN" w:eastAsia="en-US"/>
              </w:rPr>
              <w:t xml:space="preserve">Mã hóa: </w:t>
            </w:r>
            <w:r>
              <w:rPr>
                <w:rFonts w:cs="Times New Roman" w:ascii="Times New Roman" w:hAnsi="Times New Roman"/>
                <w:sz w:val="18"/>
                <w:szCs w:val="26"/>
                <w:lang w:val="en-US" w:eastAsia="en-US"/>
              </w:rPr>
              <w:t>BM/P.CT-</w:t>
            </w:r>
            <w:r>
              <w:rPr>
                <w:rFonts w:cs="Times New Roman" w:ascii="Times New Roman" w:hAnsi="Times New Roman"/>
                <w:sz w:val="18"/>
                <w:szCs w:val="26"/>
                <w:lang w:val="vi-VN" w:eastAsia="en-US"/>
              </w:rPr>
              <w:t>HSSV</w:t>
            </w:r>
            <w:r>
              <w:rPr>
                <w:rFonts w:cs="Times New Roman" w:ascii="Times New Roman" w:hAnsi="Times New Roman"/>
                <w:sz w:val="18"/>
                <w:szCs w:val="26"/>
                <w:lang w:val="en-US" w:eastAsia="en-US"/>
              </w:rPr>
              <w:t>/03/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394970</wp:posOffset>
                      </wp:positionV>
                      <wp:extent cx="1315085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ụ lụ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9.35pt;mso-wrap-distance-left:9.05pt;mso-wrap-distance-right:9.05pt;mso-wrap-distance-top:0pt;mso-wrap-distance-bottom:0pt;margin-top:-31.1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ụ lụ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vi-VN" w:eastAsia="en-US"/>
              </w:rPr>
              <w:t>Ban hành lần: 0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vi-VN" w:eastAsia="en-US"/>
              </w:rPr>
              <w:t xml:space="preserve">Hiệu lực từ ngày: 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en-US" w:eastAsia="en-US"/>
              </w:rPr>
              <w:t>01/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en-US" w:eastAsia="en-US"/>
              </w:rPr>
              <w:t>/201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40" w:hanging="2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6"/>
                <w:lang w:val="vi-VN" w:eastAsia="en-US"/>
              </w:rPr>
              <w:t xml:space="preserve">Trang/ tổng số trang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26"/>
                <w:lang w:val="en-US" w:eastAsia="en-US"/>
              </w:rPr>
              <w:fldChar w:fldCharType="begin"/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PAGE </w:instrText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26"/>
                <w:lang w:val="vi-VN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26"/>
                <w:lang w:val="en-US" w:eastAsia="en-US"/>
              </w:rPr>
              <w:fldChar w:fldCharType="begin"/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NUMPAGES \* ARABIC </w:instrText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sz w:val="18"/>
                <w:szCs w:val="26"/>
                <w:iCs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ời gian: Vào lúc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giờ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hút ngà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 năm 20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Địa điểm: Tại Trường Đại học Công nghiệp Thực phẩm Tp. Hồ Chí Minh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húng tôi gồm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Ông (bà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à CVHT  lớp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…………………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2. SV :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……………… ……………...…………………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Lớp trưởng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3. SV : 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……………………………………………...…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Bí thư Đoàn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3. SV : 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là Lớp phó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4. Và tập thể SV lớp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…………………….……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gồm </w:t>
      </w:r>
      <w:r>
        <w:rPr>
          <w:rFonts w:cs="Times New Roman" w:ascii="Times New Roman" w:hAnsi="Times New Roman"/>
          <w:lang w:val="fr-FR" w:eastAsia="en-US"/>
        </w:rPr>
        <w:t>.........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 xml:space="preserve">........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SV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Nội dung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Ý kiến đóng góp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Ý kiến nhận xét của CVH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ông qua danh sách điểm đạo đức tháng ……/ HK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201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ết quả như sau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- Nghỉ học không phép </w:t>
      </w:r>
      <w:r>
        <w:rPr>
          <w:rFonts w:cs="Times New Roman" w:ascii="Times New Roman" w:hAnsi="Times New Roman"/>
          <w:color w:val="FFFFFF"/>
          <w:lang w:val="en-US" w:eastAsia="en-US"/>
        </w:rPr>
        <w:t>……......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bạn (</w:t>
      </w: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t>……….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/ bạn)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cs="Times New Roman"/>
          <w:color w:val="FFFF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- Vắng sinh hoạt lớp không phép </w:t>
      </w:r>
      <w:r>
        <w:rPr>
          <w:rFonts w:cs="Times New Roman" w:ascii="Times New Roman" w:hAnsi="Times New Roman"/>
          <w:color w:val="FFFFFF"/>
          <w:lang w:val="en-US" w:eastAsia="en-US"/>
        </w:rPr>
        <w:t>……......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Đính kèm danh sá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iên bản cuộc họp đã được thông qua với sự nhất trí của tập thể lớp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.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à kết thúc vào lúc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……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iờ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hút cùng ngày.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6300" w:leader="none"/>
          <w:tab w:val="center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CVHT </w:t>
        <w:tab/>
        <w:t xml:space="preserve">Lớp trưởng </w:t>
        <w:tab/>
        <w:t>Lớp phó</w:t>
        <w:tab/>
        <w:t>Bí thư Đoàn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6300" w:leader="none"/>
          <w:tab w:val="center" w:pos="8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ab/>
        <w:t>(Ký tên/ghi rõ họ tên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(Ký tên/ghi rõ họ tên)</w:t>
        <w:tab/>
        <w:t xml:space="preserve"> (Ký tên/ghi rõ họ tên)</w:t>
        <w:tab/>
        <w:t xml:space="preserve"> (Ký tên/ghi rõ họ tên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1:00Z</dcterms:created>
  <dc:creator>ADMIN</dc:creator>
  <dc:description/>
  <dc:language>en-US</dc:language>
  <cp:lastModifiedBy>Viet Duc</cp:lastModifiedBy>
  <dcterms:modified xsi:type="dcterms:W3CDTF">2021-01-13T06:31:00Z</dcterms:modified>
  <cp:revision>2</cp:revision>
  <dc:subject/>
  <dc:title/>
</cp:coreProperties>
</file>