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797"/>
      </w:tblGrid>
      <w:tr>
        <w:trPr/>
        <w:tc>
          <w:tcPr>
            <w:tcW w:w="4862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CÔNG NGHIỆP</w:t>
            </w:r>
          </w:p>
          <w:p>
            <w:pPr>
              <w:pStyle w:val="TextBody"/>
              <w:widowControl w:val="false"/>
              <w:spacing w:before="0" w:after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11455</wp:posOffset>
                      </wp:positionV>
                      <wp:extent cx="11874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6.65pt" to="163.25pt,16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PHẨM TP.HỒ CHÍ MINH</w:t>
            </w:r>
          </w:p>
          <w:p>
            <w:pPr>
              <w:pStyle w:val="Normal"/>
              <w:widowControl w:val="false"/>
              <w:spacing w:before="6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n vị: Khoa CN Điện - Điện tử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97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Độc lập – Tự do – Hạnh phúc</w:t>
            </w:r>
          </w:p>
          <w:p>
            <w:pPr>
              <w:pStyle w:val="Caption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2065</wp:posOffset>
                      </wp:positionV>
                      <wp:extent cx="18999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0.95pt" to="216.8pt,0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ỘI ĐỒNG CHẤM PHẢN BIỆN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HÓA LUẬN TỐT NGHIỆP KHÓA 08DH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70"/>
        <w:gridCol w:w="2632"/>
        <w:gridCol w:w="123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đồ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1: Thầy Huy, Thầy Sinh, Thầy Hiế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t 12345678901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, 14/01/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0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2: Thầy Tới, Thầy Khương, Thầy Tra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t 12345678901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, 14/01/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0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3: Thầy Ấn, Thầy Thanh, Thầy Phú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t 12345678901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, 14/01/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0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4: Thầy Lễ, Thầy Hiển, Cô Trúc, Cô Hậ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t 12345678901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, 15/01/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0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5: Thầy Hải, Cô Hoa, Thầy Hiề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t 12345678901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, 15/01/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0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6: Thầy Lượng, Thầy Nam, Thầy V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t 12345678901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, 15/01/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0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đồng 7: Thầy Khải, Thầy Hoàn, Thầy Kho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t 78901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, 14/01/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0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đồng 8: Thầy Công, Cô Hà, Thầy Hoàn, Thầy Khả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t 123456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, 16/01/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0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đồng 9: Thầy Công, Cô Hà, Thầy Hoà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t 78901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, 16/01/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2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Khoa CN Điện – Điện t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ê Thành Tớ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.VnArial" w:hAnsi=".Vn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Arial" w:hAnsi=".VnArial" w:eastAsia="Times New Roman" w:cs=".Vn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right"/>
    </w:pPr>
    <w:rPr>
      <w:rFonts w:ascii="VNI-Times" w:hAnsi="VNI-Times" w:eastAsia="Times New Roman" w:cs="VNI-Times"/>
      <w:sz w:val="3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40:00Z</dcterms:created>
  <dc:creator>ADMIN</dc:creator>
  <dc:description/>
  <dc:language>en-US</dc:language>
  <cp:lastModifiedBy>Viet Duc</cp:lastModifiedBy>
  <dcterms:modified xsi:type="dcterms:W3CDTF">2021-01-15T01:40:00Z</dcterms:modified>
  <cp:revision>2</cp:revision>
  <dc:subject/>
  <dc:title/>
</cp:coreProperties>
</file>