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</w:rPr>
        <w:br/>
      </w:r>
      <w:r>
        <w:rPr>
          <w:rFonts w:cs="Times New Roman" w:ascii="Times New Roman" w:hAnsi="Times New Roman"/>
          <w:sz w:val="26"/>
          <w:szCs w:val="26"/>
        </w:rPr>
        <w:t>CỘNG HOÀ XÃ HỘI CHỦ NGHĨA VIỆT NAM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GB" w:eastAsia="en-US"/>
        </w:rPr>
      </w:pPr>
      <w:r>
        <w:rPr>
          <w:rFonts w:cs="Times New Roman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31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MỞ LỚP HỌC PHẦ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nh gửi:</w:t>
        <w:tab/>
        <w:t>Khoa/Trung tâm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 tên là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ã số sinh viên:……………………..; Lớp :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iện thoại liên hệ:…………………….; Email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gành:……………………………..…..; Khoa/Trung Tâm:…………………………………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y em đại diện cho nhóm sinh viên có nhu cầu mở lớp trong học kỳ ….. năm học 20…. – 20……(có danh sách đính kèm), làm đơn đề nghị Khoa mở lớp phần cụ th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phần đề nghị mở lớp: 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ã học phầ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ệ đào tạo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Đề xuất xếp TKB vào tiết:…………..Thứ…………..     (nếu cần)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úng em cam kết sẽ thực hiện các quy định về đăng ký môn học và đóng học phí theo quy định của nhà trường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im mong được sự xem xét và chấp thuận của Khoa, xin chân thành cảm ơn./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TP. Hồ Chí Minh, ngày …..tháng ……năm ……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 kiến của Khoa quản lý môn họ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ính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Vari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</w:t>
    </w:r>
    <w:r>
      <w:rPr>
        <w:sz w:val="24"/>
        <w:szCs w:val="24"/>
        <w:lang w:val="en-US"/>
      </w:rPr>
      <w:t>…</w:t>
    </w:r>
    <w:r>
      <w:rPr>
        <w:sz w:val="24"/>
        <w:szCs w:val="24"/>
      </w:rPr>
      <w:t>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rFonts w:ascii="VNI-Vari" w:hAnsi="VNI-Vari" w:cs="VNI-Vari"/>
      <w:b/>
      <w:sz w:val="32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Vari" w:hAnsi="VNI-Vari" w:cs="VNI-Vari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Yu Gothic UI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Yu Gothic UI" w:cs="Arial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51:00Z</dcterms:created>
  <dc:creator>Thanh An</dc:creator>
  <dc:description/>
  <cp:keywords/>
  <dc:language>en-US</dc:language>
  <cp:lastModifiedBy>HUFI</cp:lastModifiedBy>
  <cp:lastPrinted>2022-09-06T13:19:00Z</cp:lastPrinted>
  <dcterms:modified xsi:type="dcterms:W3CDTF">2023-03-29T07:07:00Z</dcterms:modified>
  <cp:revision>26</cp:revision>
  <dc:subject/>
  <dc:title/>
</cp:coreProperties>
</file>