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16"/>
      </w:tblGrid>
      <w:tr>
        <w:trPr>
          <w:trHeight w:val="128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PHẨM TP.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20345</wp:posOffset>
                      </wp:positionV>
                      <wp:extent cx="13004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7.35pt" to="149.85pt,17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HOA CN ĐIỆN – ĐIỆN TỬ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810</wp:posOffset>
                      </wp:positionV>
                      <wp:extent cx="20637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3pt" to="216.45pt,-0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999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PHIẾU GIAO NHIỆM VỤ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</w:rPr>
        <w:t>(Phiếu này phải đóng vào trang đầu tiên của báo cáo)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1. Họ và tên sinh viên được giao đề tài  </w:t>
      </w:r>
      <w:r>
        <w:rPr>
          <w:rFonts w:eastAsia="Times New Roman" w:cs="Times New Roman" w:ascii="Times New Roman" w:hAnsi="Times New Roman"/>
          <w:sz w:val="24"/>
          <w:szCs w:val="26"/>
        </w:rPr>
        <w:t>(Số lượng sinh viên:    )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right" w:pos="9180" w:leader="dot"/>
        </w:tabs>
        <w:spacing w:lineRule="auto" w:line="312" w:before="120" w:after="120"/>
        <w:ind w:left="36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1)   </w:t>
        <w:tab/>
        <w:t>MSSV:</w:t>
        <w:tab/>
        <w:t xml:space="preserve">Lớp: 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right" w:pos="9180" w:leader="dot"/>
        </w:tabs>
        <w:spacing w:lineRule="auto" w:line="312" w:before="120" w:after="120"/>
        <w:ind w:left="360" w:hanging="36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2) </w:t>
        <w:tab/>
        <w:t>MSSV:</w:t>
        <w:tab/>
        <w:t xml:space="preserve">Lớp: </w:t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2. Tên đề tài: </w:t>
      </w:r>
      <w:r>
        <w:rPr>
          <w:rFonts w:eastAsia="Times New Roman"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3. Nhiệm vụ của đề tài:</w:t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4. Ngày giao nhiệm vụ khóa luận tốt nghiệp: 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>5. Ngày hoàn thành và nộp về kho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……………………………………….</w:t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lineRule="auto" w:line="240" w:before="120" w:after="120"/>
        <w:ind w:left="540" w:hanging="18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</w:rPr>
        <w:tab/>
        <w:t>TP.Hồ Chí Minh, ngày .… tháng ..… năm 20</w:t>
      </w:r>
    </w:p>
    <w:p>
      <w:pPr>
        <w:pStyle w:val="Normal"/>
        <w:tabs>
          <w:tab w:val="clear" w:pos="720"/>
          <w:tab w:val="center" w:pos="756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6"/>
        </w:rPr>
        <w:t>Trưởng khoa                        Trưởng bộ môn</w:t>
        <w:tab/>
        <w:t xml:space="preserve">     Giảng viên hướng dẫn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1:00Z</dcterms:created>
  <dc:creator>ADMIN</dc:creator>
  <dc:description/>
  <dc:language>en-US</dc:language>
  <cp:lastModifiedBy>Viet Duc</cp:lastModifiedBy>
  <dcterms:modified xsi:type="dcterms:W3CDTF">2021-01-13T06:31:00Z</dcterms:modified>
  <cp:revision>2</cp:revision>
  <dc:subject/>
  <dc:title/>
</cp:coreProperties>
</file>