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53"/>
      </w:tblGrid>
      <w:tr>
        <w:trPr>
          <w:trHeight w:val="1417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TRƯỜNG ĐẠI HỌC CÔNG THƯƠNG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CN ĐIỆN – ĐIỆN TỬ</w:t>
            </w:r>
          </w:p>
          <w:p>
            <w:pPr>
              <w:pStyle w:val="Heading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35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0pt" to="151.8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3" w:type="dxa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3180</wp:posOffset>
                      </wp:positionV>
                      <wp:extent cx="1924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9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9"/>
              <w:spacing w:before="120" w:after="6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TP. Hồ Chí Minh, ngày  04 tháng 9 năm 2024                                                </w:t>
            </w:r>
          </w:p>
        </w:tc>
      </w:tr>
    </w:tbl>
    <w:p>
      <w:pPr>
        <w:pStyle w:val="Heading2"/>
        <w:keepNext w:val="false"/>
        <w:widowControl w:val="false"/>
        <w:tabs>
          <w:tab w:val="clear" w:pos="720"/>
          <w:tab w:val="center" w:pos="1800" w:leader="none"/>
          <w:tab w:val="center" w:pos="7560" w:leader="none"/>
        </w:tabs>
        <w:snapToGrid w:val="false"/>
        <w:spacing w:before="48" w:after="0"/>
        <w:ind w:right="-502" w:hanging="0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ÔNG BÁO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Về việc đăng ký môn học sớm tiến độ học kỳ 2 năm học 2024-2025 đối với khóa 12D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20320</wp:posOffset>
                </wp:positionV>
                <wp:extent cx="2190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/>
        <w:tab/>
        <w:t>Căn cứ Quyết định số 831/QĐ-DCT ngày 20 tháng 3 năm 2024 của Hiệu trưởng trường Đại học Công Thương TP. Hồ Chí Minh về việc ban hành tiến độ đào tạo năm học 2024 – 2025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Căn cứ vào chương trình đào tạo ngành CNKT điện, điện tử; ngành CNKT điều khiển và tự động hóa khóa 12ĐH chính quy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/>
        <w:tab/>
        <w:t>Khoa CN Điện – Điện tử thông báo về kế hoạch đăng ký môn học sớm tiến độ học kỳ 2 năm học 2024 – 2025 đối với khóa 12ĐH chính quy của Khoa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40" w:after="40"/>
        <w:ind w:left="0" w:hanging="0"/>
        <w:jc w:val="both"/>
        <w:rPr>
          <w:b/>
          <w:b/>
        </w:rPr>
      </w:pPr>
      <w:r>
        <w:rPr>
          <w:b/>
        </w:rPr>
        <w:t>Mục đí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ind w:left="0" w:firstLine="284"/>
        <w:jc w:val="both"/>
        <w:rPr/>
      </w:pPr>
      <w:r>
        <w:rPr/>
        <w:t>Để thuận lợi cho việc giảng viên hướng dẫn tìm đơn vị Thực tập và sinh viên có nhiều thời gian cho Khóa luận tốt nghiệ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ind w:left="0" w:firstLine="284"/>
        <w:jc w:val="both"/>
        <w:rPr/>
      </w:pPr>
      <w:r>
        <w:rPr/>
        <w:t>Tạo điều kiện cho sinh viên khóa 11DH có nhu cầu học lại, học cải thiệ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40" w:after="40"/>
        <w:ind w:left="0" w:hanging="0"/>
        <w:jc w:val="both"/>
        <w:rPr>
          <w:b/>
          <w:b/>
        </w:rPr>
      </w:pPr>
      <w:r>
        <w:rPr>
          <w:b/>
        </w:rPr>
        <w:t>Yêu cầu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  <w:tab/>
        <w:t>Thực hiện giảng dạy, học tập đúng quy chế, đảm bảo chất lượ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40" w:after="40"/>
        <w:ind w:left="0" w:hanging="0"/>
        <w:jc w:val="both"/>
        <w:rPr/>
      </w:pPr>
      <w:r>
        <w:rPr>
          <w:b/>
        </w:rPr>
        <w:t>Đối tượng đăng k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ind w:left="0" w:firstLine="284"/>
        <w:jc w:val="both"/>
        <w:rPr/>
      </w:pPr>
      <w:r>
        <w:rPr/>
        <w:tab/>
        <w:t>Tất cả sinh viên hệ đại học chính quy khóa 12ĐH ngành CNKT điện, điện tử; ngành CNKT điều khiển và tự động hó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ind w:left="0" w:firstLine="284"/>
        <w:jc w:val="both"/>
        <w:rPr/>
      </w:pPr>
      <w:r>
        <w:rPr/>
        <w:tab/>
        <w:t>Tất cả sinh viên khóa 11DH (còn lại) của Khoa CN Điện – Điện tử có nhu cầu đăng ký học lại, học cải thiệ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40" w:after="40"/>
        <w:ind w:left="0" w:hanging="0"/>
        <w:jc w:val="both"/>
        <w:rPr>
          <w:b/>
          <w:b/>
        </w:rPr>
      </w:pPr>
      <w:r>
        <w:rPr>
          <w:b/>
        </w:rPr>
        <w:t>Tổ chức thực hiệ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ind w:left="0" w:firstLine="284"/>
        <w:jc w:val="both"/>
        <w:rPr/>
      </w:pPr>
      <w:r>
        <w:rPr/>
        <w:t>Danh sách các môn do Khoa mở cho sinh viên đăng ký môn học sớm tiến độ gồm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685"/>
        <w:gridCol w:w="993"/>
        <w:gridCol w:w="170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1101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kỹ sư (ngành CNKT ĐK và TĐ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KT điều khiển và tự động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1101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Khóa luận tốt nghiệp (ngành CNKT ĐK và TĐ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1100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Thực tập kỹ sư (ngành CNKT điện, điện t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NKT điện, điện 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1011008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Khóa luận tốt nghiệp (ngành CNKT điện, điện t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12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right="-243" w:firstLine="567"/>
        <w:jc w:val="both"/>
        <w:rPr/>
      </w:pPr>
      <w:r>
        <w:rPr>
          <w:b/>
          <w:i/>
          <w:color w:val="FF0000"/>
        </w:rPr>
        <w:t xml:space="preserve">Lưu ý: 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567" w:right="-243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 xml:space="preserve">+ Sinh viên đi Thực tập tốt nghiệp 4 tuần từ tuần 18 (09/12/2024) đến hết tuần 21 (05/01/2025)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567" w:right="-243" w:hanging="0"/>
        <w:jc w:val="both"/>
        <w:rPr/>
      </w:pPr>
      <w:r>
        <w:rPr>
          <w:b/>
          <w:i/>
          <w:color w:val="FF0000"/>
        </w:rPr>
        <w:tab/>
        <w:t xml:space="preserve">+ Sinh viên đi Thực tập kỹ sư 10 tuần từ tuần 22 (06/01/2025) đến hết tuần 33 (30/03/2025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40" w:after="40"/>
        <w:ind w:left="0" w:hanging="0"/>
        <w:jc w:val="both"/>
        <w:rPr>
          <w:b/>
          <w:b/>
        </w:rPr>
      </w:pPr>
      <w:r>
        <w:rPr>
          <w:b/>
        </w:rPr>
        <w:t>Thời gian thực hiệ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ind w:left="0" w:firstLine="284"/>
        <w:jc w:val="both"/>
        <w:rPr/>
      </w:pPr>
      <w:r>
        <w:rPr/>
        <w:t>Sinh viên đăng ký môn học: từ ngày ra thông báo đến hết ngày 15/9/20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12" w:before="40" w:after="40"/>
        <w:ind w:left="0" w:hanging="0"/>
        <w:jc w:val="both"/>
        <w:rPr>
          <w:b/>
          <w:b/>
        </w:rPr>
      </w:pPr>
      <w:r>
        <w:rPr>
          <w:b/>
        </w:rPr>
        <w:t>Học phí, lệ phí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  <w:tab/>
        <w:t>Học phí được tính theo quy định hiện hành của nhà Trường.</w:t>
      </w:r>
    </w:p>
    <w:p>
      <w:pPr>
        <w:pStyle w:val="Normal"/>
        <w:spacing w:lineRule="auto" w:line="312"/>
        <w:ind w:left="57" w:firstLine="227"/>
        <w:jc w:val="both"/>
        <w:rPr/>
      </w:pPr>
      <w:r>
        <w:rPr/>
        <w:t xml:space="preserve">    </w:t>
      </w:r>
      <w:r>
        <w:rPr/>
        <w:t>Để kế hoạch đăng ký môn học sớm tiến độ học kỳ 2 năm học 2024-2025</w:t>
      </w:r>
      <w:r>
        <w:rPr>
          <w:b/>
        </w:rPr>
        <w:t xml:space="preserve"> </w:t>
      </w:r>
      <w:r>
        <w:rPr/>
        <w:t xml:space="preserve">của Khoa đạt kết quả cao, </w:t>
      </w:r>
      <w:r>
        <w:rPr>
          <w:color w:val="000000"/>
        </w:rPr>
        <w:t>đề nghị các cá nhân liên quan nghiêm túc thực hiện thông báo này. Nếu có vướng mắc, vui lòng liên hệ Khoa CN Điện – Điện tử (Cô Phước – giáo vụ Khoa) để được hướng dẫ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15"/>
        <w:gridCol w:w="3366"/>
      </w:tblGrid>
      <w:tr>
        <w:trPr>
          <w:trHeight w:val="1341" w:hRule="atLeast"/>
        </w:trPr>
        <w:tc>
          <w:tcPr>
            <w:tcW w:w="5790" w:type="dxa"/>
            <w:tcBorders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b/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VHT, SV thuộc Khoa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ĐĐT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ởng kho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ành Tới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charset w:val="00"/>
    <w:family w:val="auto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eastAsia="MS Mincho;Yu Gothic UI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Helve-Condense" w:hAnsi="VNI-Helve-Condense" w:eastAsia="MS Mincho;Yu Gothic UI" w:cs="VNI-Helve-Condense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9:00Z</dcterms:created>
  <dc:creator>User</dc:creator>
  <dc:description/>
  <cp:keywords/>
  <dc:language>en-US</dc:language>
  <cp:lastModifiedBy>Võ Thị Lệ Phước</cp:lastModifiedBy>
  <cp:lastPrinted>2023-04-05T14:24:00Z</cp:lastPrinted>
  <dcterms:modified xsi:type="dcterms:W3CDTF">2024-09-06T06:58:00Z</dcterms:modified>
  <cp:revision>103</cp:revision>
  <dc:subject/>
  <dc:title>BỘ CÔNG THƯƠNG                          CỘNG HÒA XÃ HỘI CHỦ NGHĨA VIỆT NAM</dc:title>
</cp:coreProperties>
</file>